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</w:t>
      </w:r>
      <w:r>
        <w:rPr>
          <w:b/>
          <w:sz w:val="28"/>
          <w:szCs w:val="28"/>
        </w:rPr>
        <w:t>ZARZĄDZENIE  NR  36 /2016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     WÓJTA GMINY PIONK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z dnia 11 sierpnia 2016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przedstawienia informacji o przebiegu wykonania budżetu Gminy Pionki              za pierwsze półrocze 2016 r. , informacji o kształtowaniu  się wieloletniej prognozy finansowej,  w tym o przebiegu realizacji przedsięwzięć oraz informacji o przebiegu wykonania planu finansowego Gminnej Biblioteki Publicznej  w Jedlni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 w:val="28"/>
          <w:szCs w:val="28"/>
        </w:rPr>
        <w:tab/>
        <w:t>Na podstawie art. 266 ust. 1  ustawy z dnia 27 sierpnia 2009 r. o finansach publicznych (</w:t>
      </w:r>
      <w:r>
        <w:rPr>
          <w:rFonts w:cs="Arial" w:ascii="Arial" w:hAnsi="Arial"/>
        </w:rPr>
        <w:t xml:space="preserve"> tekst jednolity Dz. U. z 2013 r. poz. 885 ze zmianami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WÓJT GMINY PIONKI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sz w:val="28"/>
          <w:szCs w:val="28"/>
        </w:rPr>
        <w:t xml:space="preserve">§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stawia Radzie Gminy i Regionalnej Izbie Obrachunkowej: 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Informację  o przebiegu wykonania  budżetu Gminy Pionki za pierwsze półrocze 2016 roku  wraz  z  tabelami od nr 1 do nr 6 i załącznikiem 1,                    2.</w:t>
        <w:tab/>
        <w:t xml:space="preserve">Informację o kształtowaniu się wieloletniej prognozy finansowej jako załącznik nr 2 oraz wykaz przedsięwzięć i ich realizację jako załącznik Nr 3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Informację o przebiegu  wykonania  planu  finansowego za pierwsze półrocze 2016 roku  Gminnej Biblioteki Publicznej  w Jedlni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§ 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/w informacje wraz z tabelami i załącznikami  zostaną przedłożone                       w biurze Rady Gminy  i  Regionalnej Izbie Obrachunkowej w Warszawie – Zespół w Radomiu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§ 3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wchodzi w życie z dniem jego podjęci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§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e podlega ogłosz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Wójt Gminy Pionk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rosław Ziół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18:00Z</dcterms:created>
  <dc:creator>Urząd Gminy</dc:creator>
  <dc:description/>
  <cp:keywords/>
  <dc:language>en-US</dc:language>
  <cp:lastModifiedBy>Grażyna Rojek</cp:lastModifiedBy>
  <cp:lastPrinted>2012-08-09T08:32:00Z</cp:lastPrinted>
  <dcterms:modified xsi:type="dcterms:W3CDTF">2016-09-21T08:20:00Z</dcterms:modified>
  <cp:revision>43</cp:revision>
  <dc:subject/>
  <dc:title/>
</cp:coreProperties>
</file>